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G                 D                  G</w:t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ow lovely is your dwelling place,  O Lord of hos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G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y soul longs and waits for your court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G/B              Em          G/A    G/D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my heart and flesh sing for joy to the living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G                     D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a day in your presence is far better to me than g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G      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n living my whole life somewhere el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G       D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would rather be a doorkeeper in your hou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C    G/B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an take my fate upon mysel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you are my sun and my shie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You have loved me from the start                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A                                 G   D/F#   Em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e highway to your city runs through my hear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Psalm 84”</w:t>
    </w:r>
  </w:p>
  <w:p>
    <w:pPr>
      <w:pStyle w:val="PlainText"/>
      <w:rPr/>
    </w:pPr>
    <w:r>
      <w:rPr>
        <w:rFonts w:eastAsia="MS Mincho;ＭＳ 明朝" w:cs="Arial" w:ascii="Arial" w:hAnsi="Arial"/>
        <w:sz w:val="14"/>
        <w:szCs w:val="14"/>
      </w:rPr>
      <w:t>W/M by Unknown © 1985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48:00Z</dcterms:created>
  <dc:creator>lijug</dc:creator>
  <dc:description/>
  <dc:language>en-US</dc:language>
  <cp:lastModifiedBy>ShuttleX</cp:lastModifiedBy>
  <dcterms:modified xsi:type="dcterms:W3CDTF">2004-08-31T02:20:00Z</dcterms:modified>
  <cp:revision>3</cp:revision>
  <dc:subject/>
  <dc:title>PSALRM 84</dc:title>
</cp:coreProperties>
</file>